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rcice Outil progressif découpe Aiguille</w:t>
      </w:r>
    </w:p>
    <w:p>
      <w:pPr>
        <w:pStyle w:val="Normal"/>
        <w:tabs>
          <w:tab w:val="clear" w:pos="708"/>
          <w:tab w:val="left" w:pos="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3675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86" r="-18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2"/>
          <w:szCs w:val="22"/>
        </w:rPr>
        <w:t>Méthod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>Tracer en arêtes cachées la forme des découpes (mise en bande) sur la vue B-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>Choisir les composants standard sur le catalo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>Les représenter sur les 2 v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>Réaliser les aménagements de forme nécessaire (usinage des têtes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>Choisir les solutions techniques de maintien des poinçons droits (goupilles …) et les représen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>Réaliser les aménagements de forme de la plaque porte poinçons (poches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>Représenter les usinages de la matrice et des autres plaques du bloc.</w:t>
      </w:r>
    </w:p>
    <w:p>
      <w:pPr>
        <w:pStyle w:val="Normal"/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ar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>Attention, l’outil est représenté en position fermée</w:t>
      </w:r>
    </w:p>
    <w:p>
      <w:pPr>
        <w:pStyle w:val="Normal"/>
        <w:tabs>
          <w:tab w:val="clear" w:pos="708"/>
          <w:tab w:val="left" w:pos="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245" w:leader="none"/>
              <w:tab w:val="right" w:pos="9900" w:leader="none"/>
            </w:tabs>
            <w:rPr/>
          </w:pPr>
          <w:r>
            <w:rPr/>
            <w:t>Lycée LIVET – Nantes, BP</w:t>
            <w:tab/>
          </w:r>
          <w:hyperlink r:id="rId1">
            <w:r>
              <w:rPr>
                <w:rStyle w:val="InternetLink"/>
              </w:rPr>
              <w:t>http://livet.cim.free.fr/</w:t>
            </w:r>
          </w:hyperlink>
          <w:r>
            <w:rPr/>
            <w:t xml:space="preserve"> </w:t>
            <w:tab/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</w:tr>
  </w:tbl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080" w:leader="none"/>
            </w:tabs>
            <w:rPr/>
          </w:pPr>
          <w:r>
            <w:rPr/>
            <w:t>STS Conception et Industrialisation en Microtechniques</w:t>
            <w:tab/>
            <w:t>Conception d’outillag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vet.cim.free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7:00Z</dcterms:created>
  <dc:creator>Bernard</dc:creator>
  <dc:description/>
  <cp:keywords/>
  <dc:language>en-US</dc:language>
  <cp:lastModifiedBy>Bernard</cp:lastModifiedBy>
  <cp:lastPrinted>2007-02-13T18:17:00Z</cp:lastPrinted>
  <dcterms:modified xsi:type="dcterms:W3CDTF">2009-12-10T20:13:00Z</dcterms:modified>
  <cp:revision>43</cp:revision>
  <dc:subject/>
  <dc:title>•  "Quelles exigences technologiques pour l'outillage de validation </dc:title>
</cp:coreProperties>
</file>